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80"/>
        <w:gridCol w:w="1417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42" w:right="-158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0010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14" w:right="-110" w:hanging="0"/>
              <w:jc w:val="center"/>
              <w:rPr>
                <w:rFonts w:ascii="Arial" w:hAnsi="Arial" w:eastAsia="PMingLiU;新細明體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8"/>
                <w:szCs w:val="28"/>
              </w:rPr>
              <w:t>GESTIONE ASSOCIATA SERVIZIO TRIBU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2"/>
                <w:szCs w:val="22"/>
              </w:rPr>
              <w:t>COMUNI DI NAVE SAN ROCCO E ZAMB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19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8835" cy="1004570"/>
                  <wp:effectExtent l="0" t="0" r="0" b="0"/>
                  <wp:docPr id="2" name="Risultati immagini per stemma comune di zamb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sultati immagini per stemma comune di zamb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Century Gothic" w:hAnsi="Century Gothic" w:cs="Arial"/>
          <w:spacing w:val="300"/>
          <w:sz w:val="100"/>
          <w:szCs w:val="100"/>
        </w:rPr>
      </w:pPr>
      <w:r>
        <w:rPr>
          <w:rFonts w:cs="Arial" w:ascii="Century Gothic" w:hAnsi="Century Gothic"/>
          <w:spacing w:val="300"/>
          <w:sz w:val="100"/>
          <w:szCs w:val="100"/>
        </w:rPr>
        <w:t>IMIS</w:t>
      </w:r>
    </w:p>
    <w:p>
      <w:pPr>
        <w:pStyle w:val="Heading1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MPOSTA IMMOBILIARE SEMPLICE</w:t>
      </w:r>
    </w:p>
    <w:p>
      <w:pPr>
        <w:pStyle w:val="Normal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381" w:hRule="atLeast"/>
          <w:cantSplit w:val="true"/>
        </w:trPr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8"/>
              <w:ind w:left="-78" w:right="-7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CHIARAZIONE AUTORIZZATIVA E LIBERATORI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ASSIV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____________________________ il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idente a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comune e indirizzo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____________ Telefono ___________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e indicazioni ed i prospetti per permettere di adempiere agli obblighi di legge riguardanti l’IMIS (Imposta immobiliare semplice), relativa agli immobili siti in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Nave San Rocco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Zambana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siano recapitati al seguente indirizzo di posta elettronic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dirizzo di cui sopra è dello scrivente e/o riconducibile al sottoscrit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si impegna a comunicare qualsiasi variazione di indirizzo m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                             _____________________________________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(Luogo e data)                                                                                                                                           (Firma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LLEGATO: Copia di un documento di riconosc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comproprietà dovranno essere compilati tanti moduli quanti sono i proprietari dell’immob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zzazione per ricorrere alla corrispondenza via posta elettronica può essere revocata in qualsiasi momento con semplice richiesta scritta all’indirizzo mail stampato in calce alla pres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mancanza di restituzione del presente modulo compilato e firmato (con allegata copia della carta d’identità del sottoscritto) la corrispondenza sarà recapitata via posta come di consueto.</w:t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84"/>
      </w:tblGrid>
      <w:tr>
        <w:trPr>
          <w:trHeight w:val="696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Via 4 Novembre, 44 – 38010 NAVE SAN ROCCO (TN)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870641 - Fax 0461 87058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ufficiotributi@comune.navesanrocco.tn.it</w:t>
              </w:r>
            </w:hyperlink>
          </w:p>
        </w:tc>
        <w:tc>
          <w:tcPr>
            <w:tcW w:w="5284" w:type="dxa"/>
            <w:tcBorders>
              <w:top w:val="single" w:sz="4" w:space="0" w:color="000000"/>
            </w:tcBorders>
          </w:tcPr>
          <w:p>
            <w:pPr>
              <w:pStyle w:val="Normal"/>
              <w:ind w:left="-497"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Piazza SS. Filippo e Giacomo, 5 – 38010 ZAMBANA (TN)    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246412 - Fax 0461 242084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tributi@comune.zambana.tn.it</w:t>
              </w:r>
            </w:hyperlink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ndara" w:hAnsi="Albertus Extra Bold;Candara" w:cs="Albertus Extra Bold;Candara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5529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iciotributi@comune.navesanrocco.tn.it" TargetMode="External"/><Relationship Id="rId5" Type="http://schemas.openxmlformats.org/officeDocument/2006/relationships/hyperlink" Target="mailto:tributi@comune.zambana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0:00Z</dcterms:created>
  <dc:creator>Comune di Zambana</dc:creator>
  <dc:description/>
  <cp:keywords/>
  <dc:language>en-US</dc:language>
  <cp:lastModifiedBy>Paola Ossanna</cp:lastModifiedBy>
  <cp:lastPrinted>2015-03-27T09:30:00Z</cp:lastPrinted>
  <dcterms:modified xsi:type="dcterms:W3CDTF">2017-12-20T09:52:00Z</dcterms:modified>
  <cp:revision>11</cp:revision>
  <dc:subject/>
  <dc:title>	Presentata il  </dc:title>
</cp:coreProperties>
</file>